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2530</wp:posOffset>
                </wp:positionH>
                <wp:positionV relativeFrom="paragraph">
                  <wp:posOffset>158750</wp:posOffset>
                </wp:positionV>
                <wp:extent cx="3704590" cy="420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420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helby County W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idney-Shelby County Health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 West Popla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dney, OH 453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one: 937-498-46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ctation: 937-658-66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: 937-498-7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shelbycountyhealthdept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alk- In Clinic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onday, Tuesday, Wednesday- 7:30-11:30 &amp; 1:00-3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ursday- 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riday- 7:30-11:30 &amp; 1:00-3: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te Walk-in Clinic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</w:rPr>
                              <w:t xml:space="preserve"> and 3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000000"/>
                              </w:rPr>
                              <w:t xml:space="preserve"> Wednesday of the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30-11:30 and 1:00-5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ctation/Breastfeeding Visit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 recommend you speak with our lactation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ease call to schedule- 937-658-66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pt;height:330.95pt;mso-wrap-distance-left:9.05pt;mso-wrap-distance-right:9.05pt;mso-wrap-distance-top:0pt;mso-wrap-distance-bottom:0pt;margin-top:12.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helby County W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idney-Shelby County Health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2 West Poplar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dney, OH 453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one: 937-498-46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ctation: 937-658-66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x: 937-498-7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hyperlink r:id="rId3">
                        <w:r>
                          <w:rPr>
                            <w:rStyle w:val="InternetLink"/>
                          </w:rPr>
                          <w:t>www.shelbycountyhealthdept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alk- In Clinic Ho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Monday, Tuesday, Wednesday- 7:30-11:30 &amp; 1:00-3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ursday- CLO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Friday- 7:30-11:30 &amp; 1:00-3: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te Walk-in Clinic Ho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  <w:vertAlign w:val="superscript"/>
                        </w:rPr>
                        <w:t>st</w:t>
                      </w:r>
                      <w:r>
                        <w:rPr>
                          <w:color w:val="000000"/>
                        </w:rPr>
                        <w:t xml:space="preserve"> and 3</w:t>
                      </w:r>
                      <w:r>
                        <w:rPr>
                          <w:color w:val="000000"/>
                          <w:vertAlign w:val="superscript"/>
                        </w:rPr>
                        <w:t>rd</w:t>
                      </w:r>
                      <w:r>
                        <w:rPr>
                          <w:color w:val="000000"/>
                        </w:rPr>
                        <w:t xml:space="preserve"> Wednesday of the 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30-11:30 and 1:00-5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ctation/Breastfeeding Visit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 recommend you speak with our lactation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lease call to schedule- 937-658-66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545840" cy="14757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on-Wed. 7:30-11:30 &amp; 1:00-3:30</w:t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Fri 7:30-11:30 &amp; 1:00-3: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Late Night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d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W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hanging="540"/>
        <w:rPr/>
      </w:pPr>
      <w:r>
        <w:rPr>
          <w:b/>
          <w:sz w:val="32"/>
          <w:szCs w:val="32"/>
          <w:highlight w:val="yellow"/>
        </w:rPr>
        <w:t>Please return for your next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highlight w:val="yellow"/>
          <w:lang w:val="en-US" w:eastAsia="en-US"/>
        </w:rPr>
      </w:pPr>
      <w:r>
        <w:rPr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87960</wp:posOffset>
                </wp:positionV>
                <wp:extent cx="20097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75pt;margin-top:1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You must bring the following to your WIC visit to receive benefit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of of income (current paystubs, approval letter for Healthy Start, Ohio works first, SNAP, or current Medicaid Card)</w:t>
      </w:r>
    </w:p>
    <w:p>
      <w:pPr>
        <w:pStyle w:val="Normal"/>
        <w:numPr>
          <w:ilvl w:val="0"/>
          <w:numId w:val="1"/>
        </w:numPr>
        <w:rPr/>
      </w:pPr>
      <w:r>
        <w:rPr/>
        <w:t>Proof of identity for yourself (birth certificate, driver’s license, WIC ID, Medicaid Card)</w:t>
      </w:r>
    </w:p>
    <w:p>
      <w:pPr>
        <w:pStyle w:val="Normal"/>
        <w:numPr>
          <w:ilvl w:val="0"/>
          <w:numId w:val="1"/>
        </w:numPr>
        <w:rPr/>
      </w:pPr>
      <w:r>
        <w:rPr/>
        <w:t>Proof of identity and age for your children (birth certificate, crib card, shot record, WIC ID, Medicaid Card)</w:t>
      </w:r>
    </w:p>
    <w:p>
      <w:pPr>
        <w:pStyle w:val="Normal"/>
        <w:numPr>
          <w:ilvl w:val="0"/>
          <w:numId w:val="1"/>
        </w:numPr>
        <w:rPr/>
      </w:pPr>
      <w:r>
        <w:rPr/>
        <w:t>Proof of residence showing your name and current address (utility or credit bill, or Ohio driver’s licens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pregnant, a doctor’s statement showing due date </w:t>
      </w:r>
    </w:p>
    <w:p>
      <w:pPr>
        <w:pStyle w:val="Normal"/>
        <w:numPr>
          <w:ilvl w:val="0"/>
          <w:numId w:val="1"/>
        </w:numPr>
        <w:rPr/>
      </w:pPr>
      <w:r>
        <w:rPr/>
        <w:t>Children’s shot record</w:t>
      </w:r>
    </w:p>
    <w:p>
      <w:pPr>
        <w:pStyle w:val="Normal"/>
        <w:numPr>
          <w:ilvl w:val="0"/>
          <w:numId w:val="1"/>
        </w:numPr>
        <w:rPr/>
      </w:pPr>
      <w:r>
        <w:rPr/>
        <w:t>WIC Nutrition Card</w:t>
      </w:r>
    </w:p>
    <w:p>
      <w:pPr>
        <w:pStyle w:val="Normal"/>
        <w:numPr>
          <w:ilvl w:val="0"/>
          <w:numId w:val="1"/>
        </w:numPr>
        <w:rPr/>
      </w:pPr>
      <w:r>
        <w:rPr/>
        <w:t>Your child/childr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ld custody paperwor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f you fail to bring these items, the visit and benefits cannot be completed.  You will need to return with these items.   We look forward to seeing you soon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highlight w:val="yellow"/>
          <w:u w:val="single"/>
          <w:lang w:val="en-US" w:eastAsia="en-US"/>
        </w:rPr>
      </w:pPr>
      <w:r>
        <w:rPr>
          <w:b/>
          <w:highlight w:val="yellow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0225</wp:posOffset>
            </wp:positionH>
            <wp:positionV relativeFrom="paragraph">
              <wp:posOffset>57785</wp:posOffset>
            </wp:positionV>
            <wp:extent cx="781050" cy="781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n Equal Opportunity Employer/Provider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bycountyhealthdept.org/" TargetMode="External"/><Relationship Id="rId3" Type="http://schemas.openxmlformats.org/officeDocument/2006/relationships/hyperlink" Target="http://www.shelbycountyhealthdept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43:00Z</dcterms:created>
  <dc:creator>WIC</dc:creator>
  <dc:description/>
  <cp:keywords/>
  <dc:language>en-US</dc:language>
  <cp:lastModifiedBy>Shannon Nagel</cp:lastModifiedBy>
  <cp:lastPrinted>2024-02-01T15:06:00Z</cp:lastPrinted>
  <dcterms:modified xsi:type="dcterms:W3CDTF">2024-02-01T20:07:00Z</dcterms:modified>
  <cp:revision>10</cp:revision>
  <dc:subject/>
  <dc:title>                          </dc:title>
</cp:coreProperties>
</file>